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OverMail versions below v0.75, read OVERM81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M82.DOC, in OLDDOC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OverMail v0.81, read OVERM82.DOC, in OLDDOC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